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畅赢公司组织开展“慈心一日捐”活动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大力弘扬社会主义核心价值观，深化“我为群众办实事”实践活动，进一步倡导扶危济困、乐善好施的良好道德风尚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，畅赢公司组织开展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“慈心一日捐”活动，共筹集爱心捐款</w:t>
      </w:r>
      <w:r>
        <w:rPr>
          <w:rFonts w:eastAsia="仿宋" w:cs="仿宋" w:ascii="仿宋" w:hAnsi="仿宋"/>
          <w:sz w:val="32"/>
          <w:szCs w:val="32"/>
        </w:rPr>
        <w:t>38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畅赢公司广大干部职工积极响应，热情高涨，大家纷纷慷慨解囊，奉献爱心。员工们将凝聚着浓浓爱意的善款投入捐款袋，充分表达了畅赢人支持慈善事业的一份心意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8570</wp:posOffset>
            </wp:positionH>
            <wp:positionV relativeFrom="paragraph">
              <wp:posOffset>318135</wp:posOffset>
            </wp:positionV>
            <wp:extent cx="2741930" cy="365633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家纷纷表示，参加“慈心一日捐”活动，不仅是弘扬中华民族传统美德的善举，也是每个公民应尽的社会责任。在今后的工作中，将更加积极主动参与社会公益，履行社会责任，传递社会正能量，推动畅赢精神文明建设再上新台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5:25:00Z</dcterms:created>
  <dc:creator>张大璇</dc:creator>
  <dc:description/>
  <dc:language>en-US</dc:language>
  <cp:lastModifiedBy>张 正义</cp:lastModifiedBy>
  <dcterms:modified xsi:type="dcterms:W3CDTF">2022-01-22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42D5AECBC43B0B90F6359AFDD1A1A</vt:lpwstr>
  </property>
  <property fmtid="{D5CDD505-2E9C-101B-9397-08002B2CF9AE}" pid="3" name="KSOProductBuildVer">
    <vt:lpwstr>2052-11.1.0.11194</vt:lpwstr>
  </property>
</Properties>
</file>